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[brief reason for leave, e.g., personal matters, illnes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my assignments are submitted before my leave. I kindly ask for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