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for [number of days] days, from [start date] to [end date], due to [reason for leave, e.g., personal reasons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regularly and assure you that I will do my best to catch up on any missed assignments and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