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[Your Name], a [Your Grade/Class] student at [School Name]. I am writing to formally request leave from school due to [briefly state the reason, e.g., illness, family fun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leave starting from [start date] to [end date]. I assure you that I will catch up on any missed assignments and lesson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ki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in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oll Number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