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eave from school due to [reason for leave, e.g., medical reasons, family commitments, etc.]. I will be unable to attend clas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ll missed assignments and lectures during my absence. I kindly request your understanding and approval for the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