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attendance and will ensure that I complete all necessary assignments and responsibilities ahead of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