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from [start date] to [end date] due to [brief explanation of reason, e.g., medical reason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will ensure that all my assignments and responsibilities are managed during my absence. I will coordinate with my teachers to obtain any missed work and stay updated on cla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