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of Absen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formally request a leave of absence from school for [number of days] starting from [start date] to [end date]. The reason for my request is [briefly explain the reason, e.g., medical issues, family commitments, person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ing classes and assure you that I will make every effort to stay up-to-date with my studies during my absence. I have already spoken with my teachers, and they have agreed to provide me with the necessary assignments and 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understanding and support regarding this matter. Please let me know if you require any further information or documentation to process my leave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