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[start date] to [end date] due to [reason]. I have ensured that my assignments and responsibilities are covered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