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ucation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number of days] leave of absence from [start date] to [end date] due to [reason for leave, e.g., personal, medical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classes during this time, and I assure you that I will take the necessary steps to minimize any disruption. [Optional: Mention plans for covering responsibilities or catching up on missed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understanding and support regarding this matter. Please let me know if you need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