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ave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Comprehensive Leav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ss/Grade: 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oll Number: [Your Rol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Information: [Your Phone Number /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Type of Lea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Sick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Family Emer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Personal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Bereavement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Vacation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Other: [Speci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Duration of Lea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d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 Days: [Number of Day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eason for Lea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explanation of the reason for the leave request. Include any necessary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Medical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 ] Family Emergency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Other Supporting Documents: [Specif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Teacher/Guardian Not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teachers/guardians notified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Contact During Lea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Your Contact Information during lea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8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ress appreciation for considering your request and indicate your willingness to provide any further information if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