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school for [number of days] days, from [start date] to [end date], due to [reason for leave, e.g., medical reasons, family obligations, personal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classes and will ensure that I keep up with any assignments and lessons during my time away. I will coordinate with my teachers to collect any missed work and stay updated on class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