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opportunities I have had during my time at [Company Name] and am grateful for the support from you and my colleagues. I have learned a great deal and will carry those experiences forward in my care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during the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ever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