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Company's Name] and for the professional guidance and support you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assist in handing off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