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here and appreciate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 my decision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