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my time at [Company Name] and am thankful for the opportunities I've had to grow both personally and professionally. I am grateful for the support and guidance from you and my colleagues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completing my pending tasks and assisting in the handover process. Please let me know how I can help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, and I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