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I have decided to pursue an opportunity that aligns more closely with my career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Company's Name]. I am thankful for the support and guidance from you and my colleagues, which has significantly contributed to both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