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a part-time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with the company and the support from my colleagues and management. I have enjoyed my role and gained valuabl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is transition as smooth as possible and will ensure that all my responsibilities are completed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wish you and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