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genuinely enjoyed working with such a talented team and have learned a great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everything I can to ensure a seamless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I look forward to staying in touch, and I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