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, due to my upcoming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at [Company's Name]. Working with you and the team has been a rewarding experience, and I have learned and grown immensely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responsibili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, and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