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, but due to [brief reason if comfortable], I have made the decision to leav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