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was not easy, as I have greatly enjoyed working with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ies I've had here and the support I've received. I have learned so much and will cherish these experiences as I move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gladly assist in training my replacement or wrapping up my responsibiliti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 at [Company's Name]. I hope we can keep in touch, and I look forward to seeing all the great things the company will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