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t has been a pleasure to work with such a talented team and to contribute to [any 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