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heartfelt gratitude for the opportunities and experiences I have gained while being a part of your team. Working under your guidance has greatly contributed to my personal and professional development, for which I am truly thank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am happy to assist with training my replacement or handing off my responsibilities over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understanding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