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after careful thought, I have decided to pursue a career change that aligns more closely with my long-term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 have received during my time at [Company's Name]. I appreciate the support and guidance I have received from you and my colleagues, which have greatly contributed to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hand over my responsibilities effectively. Please let me know how I can help during this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part of [Company's Name]. I hope to stay in touch, and I wish the company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