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horoughly enjoyed my time at [Company's Name] and am grateful for the opportunities provided to me during my tenure. Working with you and my colleagues has been an enriching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ly mention specific projects or experiences that were particularly meaningful to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period. I am committed to wrapping up my duties to ensure a smooth hando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's Name]. I hope to stay in touch, and I look forward to seeing how the company continues to grow and succeed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