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Day of Work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and experiences I have gained during my time here and am grateful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du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