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of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school due to [reason for leave, e.g., illness, family obligations, etc.]. I would like to request lea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keep up with my studies and complete any assignments missed during my absence. I would greatly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