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ncipal [Principal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rom school for [number of days] days, from [start date] to [end date], due to [brief reason for leave, e.g., a family commitment, i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assure you that I will catch up on any missed assignments and lessons during my absence. I will be in touch with my teachers to ensure I stay on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