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starting from [start date] to [end date]. The reason for my request is [briefly state the reason, e.g., personal matters, medical reasons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keep track of my assignments and will coordinate with my teachers to ensure I stay updated on my stud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