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[start date] to [end date] due to [reason for leave, e.g., personal reasons, medical issues, family matters]. I understand the importance of my responsibilities as a student/teacher and will ensure that all my duties are managed prior to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de arrangements for [mention any preparations or substitutes you have arranged] during my absence. Please let me know if you need any further information or if there are forms I should complete before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 o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