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for [number of days] days, from [start date] to [end date]. The reason for my leave is [brief explanation of the reason, e.g., medical reason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every effort to keep up with my studies during my absence and will coordinate with my teachers to cover any missed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receive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