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leave from [start date] to [end date] due to [brief reason for leave, e.g., illness,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ance and assure you that I will keep up with all assignments and course material during my absence. I will coordinate with my classmates and teachers to ensure I stay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support regarding this matter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 and Rol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