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fession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ofessional leave from [start date] to [end date]. The purpose of my leave is to [briefly explain reason for leave, e.g., attend a professional development conference, pursue further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pportunity will greatly enhance my skills and contribute positively to our school community. During my absence, I will ensure all my responsibilities are covered and that necessary arrangements are in place for my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I am happy to discuss this further at your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