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from [start date] to [end date] due to [brief explanation of the reason, if comfortable, e.g., personal matters, family obligations, etc.]. I understand the importance of my responsibilities and will ensure that all pending work is completed before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situation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