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[number of days] from [start date] to [end date] due to [reason for the leave, e.g., medic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onsistent attendance and will ensure that I complete any missed assignments or classwork in a timely manner. I have already spoken to my teachers about my absence and will make arrangements to catch up on any lessons I may m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