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rincipal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ol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ol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Principal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Leave Applic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request leave of absence from school for [number of days] days, starting from [start date] to [end date]. The reason for my leave is [brief explanation of the reason, e.g., medical issues, family obligations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ssure you that I will keep up with my assignments and classwork during my absence. I would greatly appreciate any assistance in obtaining the necessary materials or updates regarding my studi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request. I look forward to your understanding and suppor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lass/Gra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Roll Number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