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av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, e.g., medical reason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esponsibilities and assure you that I will ensure all my work is up to date before my leave. I will also coordinate with my teachers/classmates to ensure a smooth transition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