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[number of days] days, from [start date] to [end date], due to [reason for leave -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granting me this leave, and I assure you that I will complete all assignments and classwork promptly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