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for [number of days] days, from [start date] to [end date], due to [brief explanation of the reason, e.g., personal health issue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up for any missed assignments and lessons during my absence. I kindly ask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