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leave of absence from school due to [reason for leave, e.g., medical reasons, family obligations, etc.]. I kindly request leav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ttending classes regularly, and I assure you that I will keep up with all assignments and responsibilities during my absence. I will coordinate with my teachers to ensure I remain updated on any coursework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