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, e.g., medical reasons, family commitments, etc.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keep up with my studies during my absence and will coordinate with my teachers to complete any missed assignments or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for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