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due to [reason for leave, e.g., personal reasons, illness, family commitments]. I will be unable to attend clas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atch up on any missed assignments and notes during my absence. I would greatly appreciate your understanding and support in granting me this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