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Leave of Abs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ed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Your Name], a student of [Your Class/Grade/Year] in [Department/Stream, if applicable]. I am writing to formally request leave from [Start Date] to [End Date] due to [reason for leave, e.g., illness, family commit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any application supporting documents, if applicable, e.g., medical certificate, etc.] for your reference. I assure you that I will make up for any missed assignments or classwork during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grant me the leave and 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oll Number/Student ID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