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school on [start date] to [end date] due to [reason]. I will ensure to catch up on any missed assignments and lesson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