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starting from [start date] to [end date]. The reason for my leave is [briefly explain the reason, e.g., illness, family commitment,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