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ort for a loan application under the [specific loan program name] provided by KWS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currently employed at [your workplace] and have been a member of KWSP since [year]. Due to [briefly explain your financial situation or reason for the loan], I am seeking assistance to [specific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including [list out documents such as payslips, employment letter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WSP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