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KWSP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loan application with the Employees Provident Fund (KWSP). My appl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Account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 Requested: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Loan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s, including my completed application form, proof of income, and any additional support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