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KWS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KWSP loan submitted on [insert submission date]. I would like to inquire about the current status of my application and if any further information is required from my side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