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KWSP 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Extension of KWSP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n my KWSP loan,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circumstances, e.g., unforeseen financial difficulties, medical emergencies, etc.], I am unable to meet the original repayment schedule. I am committed to fulfilling my obligations and believe that a temporary extension would assist me in managing my finances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n extension of [specify duration, e.g., 6 months] to allow me the necessary time to stabilize my situation. I assure you that I will continue to make partial payments during this perio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RIC/Identific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