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mpulan Wang Simpanan Pekerja (KWS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Loan Application Officer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KWSP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a loan from the Kumpulan Wang Simpanan Pekerja (KWSP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[your full name], a member of KWSP with membership number [your KWSP membership number]. I am currently employed at [your employer's name] as [your job title], and I am seeking a loan to [briefly explain the purpose of the loan, e.g., purchase a home, consolidate debt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necessary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loan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ies of my identification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in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additional documentation a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prompt consideration of my application. Should you require any further information or clarification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your favou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